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с. Малое Нагаткино, в кадастровом квартале 73:20:040305, площадью 2024 кв.м, категория земель: земли населенных пунктов, разрешенное использование: хранение и переработка сельскохозяйственной продукции, цель использования: хранение и переработка сельскохозяйствен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23.01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3:00Z</dcterms:created>
  <dc:creator>ccc</dc:creator>
  <dc:description/>
  <dc:language>en-US</dc:language>
  <cp:lastModifiedBy>2</cp:lastModifiedBy>
  <cp:lastPrinted>2022-11-16T09:36:00Z</cp:lastPrinted>
  <dcterms:modified xsi:type="dcterms:W3CDTF">2022-12-26T04:53:00Z</dcterms:modified>
  <cp:revision>2</cp:revision>
  <dc:subject/>
  <dc:title/>
</cp:coreProperties>
</file>